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790</w:t>
      </w:r>
      <w:r>
        <w:rPr>
          <w:sz w:val="20"/>
        </w:rPr>
        <w:t>-21</w:t>
      </w:r>
      <w:r>
        <w:rPr>
          <w:sz w:val="20"/>
          <w:lang w:val="ru-RU"/>
        </w:rPr>
        <w:t>03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 </w:t>
      </w:r>
      <w:r>
        <w:rPr>
          <w:sz w:val="20"/>
        </w:rPr>
        <w:t>86MS0043-01-2025-005994-22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15 июля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онова Василия Васильевича, …. года рождения, уроженца гор. ……проживающего по адресу: …….., паспорт …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онов В.В. 21.05.2025 в 18-00 часов находясь у себя в квартире № 37 по адресу: г. Нижневартовск, ул. Ленина, д. 9/3, употребил наркотическое средство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Радионов В.В. с нарушением согласился. 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5575 от 15.07.2025 об административном правонарушении, в котором изложено существо правонарушения, согласно которому Радионову В.В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Радионова В.В. Замечаний и возражений не имеется. рапорты сотрудников полиции об обстоятельствах выявления правонарушения; объяснение Радионова В.В.. от 15.07.2025 по обстоятельствам, изложенным в протоколе об АП; копию справки ХТИ № 1044 от 28.05.2025, из которой следует, что по результатам медицинского освидетельствования на состояние опьянения у Радионова В.В.. в моче обнаружено: альфа-Пирролидиновалерофенол; справка на физическое лицо в отношении Радионова В.В., копию паспорта на имя Радионова В.В., заявление о привлечении к административной ответственности,  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86 № 285575 от 15.07.2025 об административном правонарушении, объяснением Радионова В.В., справкой № 1044 от 28.05.2025, и признательными показаниями Радионова В.В.,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Мефедрон, альфа-Пирролидиновалерофенол;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Радионов В.В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на основании ч. 2.1 ст. 4.1 Кодекса РФ об АП, полагает необходимым возложить на Радионова В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нова Василия Василь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43500790250610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ложить на Радионова Василия Васильевича обязанность в течении тридцати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